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2022 – 2023 Calend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bCs/>
          <w:sz w:val="48"/>
          <w:szCs w:val="48"/>
        </w:rPr>
        <w:t>Orientation Day/Meet the Teacher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uesday, Sept 6</w:t>
      </w:r>
      <w:r>
        <w:rPr>
          <w:sz w:val="40"/>
          <w:szCs w:val="40"/>
          <w:vertAlign w:val="superscript"/>
        </w:rPr>
        <w:t>t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bCs/>
          <w:sz w:val="48"/>
          <w:szCs w:val="48"/>
        </w:rPr>
        <w:t>First day of classes</w:t>
      </w:r>
      <w:r>
        <w:rPr>
          <w:sz w:val="48"/>
          <w:szCs w:val="48"/>
        </w:rPr>
        <w:t>: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Wednesday, Sept. 7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9:00am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hursday, Sept. 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9:00am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eschool Holidays/Workday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teran’s Day: Friday, Nov. 11</w:t>
      </w:r>
      <w:r>
        <w:rPr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</w:rPr>
        <w:t>Thanksgiving: Wednesday, Nov. 2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– Friday, Nov. 23</w:t>
      </w:r>
      <w:r>
        <w:rPr>
          <w:sz w:val="40"/>
          <w:szCs w:val="40"/>
          <w:vertAlign w:val="superscript"/>
        </w:rPr>
        <w:t>r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ristmas: Friday, Dec. 1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– Tuesday, Jan. 3</w:t>
      </w:r>
      <w:r>
        <w:rPr>
          <w:sz w:val="40"/>
          <w:szCs w:val="40"/>
          <w:vertAlign w:val="superscript"/>
        </w:rPr>
        <w:t>r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rtin Luther King, Jr. Holiday: Monday, Jan. 16</w:t>
      </w:r>
      <w:r>
        <w:rPr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sident’s Day: Monday, Feb. 20</w:t>
      </w:r>
      <w:r>
        <w:rPr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ring Break: March 2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– 24</w:t>
      </w:r>
      <w:r>
        <w:rPr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aster: Friday, April 7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– Monday, April 10</w:t>
      </w:r>
      <w:r>
        <w:rPr>
          <w:sz w:val="40"/>
          <w:szCs w:val="40"/>
          <w:vertAlign w:val="superscript"/>
        </w:rPr>
        <w:t>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ur-Year-Old Commencement – Thursday, May 18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st Day of Tues/Thurs Classes – Tuesday, May 16, 2023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6"/>
          <w:szCs w:val="36"/>
        </w:rPr>
        <w:t>Last Day of Mon/Wed Classes – Wednesday, May 17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9:00Z</dcterms:created>
  <dc:creator>Donna</dc:creator>
  <dc:description/>
  <dc:language>en-US</dc:language>
  <cp:lastModifiedBy>Microsoft Office User</cp:lastModifiedBy>
  <dcterms:modified xsi:type="dcterms:W3CDTF">2022-06-0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